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18 г. № 3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 работы в 2017 году  ГБУ «Курганский областной наркологический диспансер» по профилактике употребления психоактивных веществ среди несовершеннолетних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города  Кургана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 04.07.2013 г. № 97, з</w:t>
      </w:r>
      <w:r>
        <w:rPr>
          <w:sz w:val="28"/>
          <w:szCs w:val="28"/>
        </w:rPr>
        <w:t>аслушав информацию заместителя главного врача ГБУ «Курганский областной наркологический диспансер»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Информацию принять к свед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Рекомендовать ГБУ «Курганский областной наркологический диспансер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продолжить систематическую работу по профилактике наркологических расстройств среди несовершеннолетних на территории г.Кургана.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(срок – в течение 2018 года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еративно информировать управление образования Департамента социальной политики Администрации города Кургана о всех случаях </w:t>
      </w:r>
      <w:r>
        <w:rPr>
          <w:bCs/>
          <w:color w:val="000000"/>
          <w:sz w:val="28"/>
          <w:szCs w:val="28"/>
        </w:rPr>
        <w:t>немедицинского потребления наркотических средств и психотропных веществ среди обучающихся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(срок – в течение 2018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Рекомендовать </w:t>
      </w:r>
      <w:r>
        <w:rPr>
          <w:bCs/>
          <w:sz w:val="28"/>
          <w:szCs w:val="28"/>
        </w:rPr>
        <w:t xml:space="preserve">Департаменту социальной политики Администрации города Кургана совместно с </w:t>
      </w:r>
      <w:r>
        <w:rPr>
          <w:color w:val="000000"/>
          <w:sz w:val="28"/>
          <w:szCs w:val="28"/>
        </w:rPr>
        <w:t xml:space="preserve">ГБУ «Курганский областной наркологический диспансер» </w:t>
      </w:r>
      <w:r>
        <w:rPr>
          <w:bCs/>
          <w:color w:val="000000"/>
          <w:sz w:val="28"/>
          <w:szCs w:val="28"/>
        </w:rPr>
        <w:t>организовать в муниципальных общеобразовательных организациях города Кургана проведение профилактического медицинского осмотра обучающихся по раннему выявлению немедицинского потребления наркотических средств и психотропных веществ среди обучающихся и представить соответствующую информацию в Комиссию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срок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апрель 2018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Руководителя Администрации города Кургана, заместителя главного врача ГБУ «Курганский областной наркологический диспанс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иссии города Кургана                                                           С.В. Руден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5-09-23T11:07:00Z</cp:lastPrinted>
  <dcterms:modified xsi:type="dcterms:W3CDTF">2018-04-05T04:38:00Z</dcterms:modified>
  <cp:revision>85</cp:revision>
  <dc:subject/>
  <dc:title>РЕШЕНИЕ АНТИНАРКОТИЧЕСКОЙ КОМИССИИ </dc:title>
</cp:coreProperties>
</file>